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WORKSHOP AL REMIDA “LA MATERIA COME OGGETTO”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L’intento è di organizzare una serie di workshop all’interno dello spazio dell’Officina della Creatività, di ReMida Bologna_terre d’acqua, tenuti da artigiani, designers, artisti, architetti, professori e molti altri che, attraverso le loro competenze, trasmettano tecniche e spunti attraverso cui riuscire a vedere materia e materiali sotto diverse prospettive, anche inusuali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A seconda dell’argomento proposto dall’esperto potranno essere della durata variabile dalle 4 alle 6 ore, l’’incontro potrà svolgersi di  sabato tra le  10.00  e le 18.00 con un’ora di pausa pranzo e il numero dei partecipanti può variare da un minimo di 6 a un massimo di 16  persone. 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La struttura dei workshop dovrà avere una parte teorica e una parte pratica, la parte teorica perché il ReMida pone molta attenzione verso la progettualità e fa di questo uno dei suoi punti di forza, ritiene necessario e stimolante per l’utenza, ricevere nozioni in merito all’argomento che verrà trattato, lasciando così basi concrete. 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￼</w:t>
      </w:r>
      <w:r>
        <w:rPr>
          <w:rFonts w:cs="Calibri"/>
        </w:rPr>
        <w:t xml:space="preserve"> </w:t>
      </w:r>
      <w:r>
        <w:rPr/>
        <w:t>PARTE TEORICA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</w:t>
      </w:r>
      <w:r>
        <w:rPr/>
        <w:t>Introduzione progetto ReMida_ il personale di ReMida introdurrà brevemente cosa è il ReMida come luogo fisico, la filosofia che lo contraddistingue e le opportunità offerte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</w:t>
      </w:r>
      <w:r>
        <w:rPr/>
        <w:t>Presentazione dell’esperto e dell’argomento che verrà trattato_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</w:t>
      </w:r>
      <w:r>
        <w:rPr/>
        <w:t>Cenni teorici sull’argomento_ piccola lezione su quanto dovranno poi realizzare in seguito i partecipanti che potrà essere accompagnata da diversi strumenti, a seconda delle esigenze dell’esperto, slide, filmati, prototipi ecc.. la durata potrà variare a seconda delle esigenze dell’esperto e della parte pratica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Questa parte includerà un momento dedicato in particolar modo ai materiali del ReMida da utilizzare nella parte pratica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Descrizione degli strumenti da lavoro_ è importante che un momento della parte teorica sia dedicato alla strumentazione presente nell’officina, che i partecipanti potranno utilizzare durante la parte pratica, per spiegarne potenzialità e caratteristiche e dare veloci istruzioni sull’uso di questa strumentazione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Questa parte sarà a cura del personale ReMida, in base alle indicazioni dell’esperto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PARTE PRATICA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</w:t>
      </w:r>
      <w:r>
        <w:rPr>
          <w:rFonts w:cs="Calibri"/>
        </w:rPr>
        <w:t xml:space="preserve"> </w:t>
      </w:r>
      <w:r>
        <w:rPr/>
        <w:t>Momento di scelta dei materiali ed esplorazione_ personale ReMida + esperto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></w:t>
      </w:r>
      <w:r>
        <w:rPr>
          <w:rFonts w:cs="Calibri"/>
        </w:rPr>
        <w:t xml:space="preserve"> </w:t>
      </w:r>
      <w:r>
        <w:rPr/>
        <w:t xml:space="preserve">Lavorazione dei materiali e creazione oggetti 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I soci dell’Associazione Funamboli interessati a proporre un argomento e intendono presentare un progetto  dovranno compilare la scheda seguente in ogni sua parte e inviarla alla mail </w:t>
      </w:r>
      <w:hyperlink r:id="rId2">
        <w:r>
          <w:rPr>
            <w:rStyle w:val="InternetLink"/>
          </w:rPr>
          <w:t>arte_creativita@remidabologna.it</w:t>
        </w:r>
      </w:hyperlink>
      <w:r>
        <w:rPr/>
        <w:t>. L’associazione Funamboli, una volta letta la proposta e se ritenuta interessante risponderà per accordarsi con l’esperto sull’organizzazione del workshop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CHEDA DA COMPILARE PER  ESPER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854960</wp:posOffset>
                </wp:positionV>
                <wp:extent cx="6752590" cy="54902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49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SCRIZIONE:  (indicare la tipologia di workshop scelto se breve spot di 4 ore o esperienza di 8 ore, scrivere una breve descrizione dell’attività e delle finalità, indicare il numero di partecipanti che si pensa essere adatto alla tipologia di workshop, se 12 o 18)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32.3pt;mso-wrap-distance-left:9.05pt;mso-wrap-distance-right:9.05pt;mso-wrap-distance-top:0pt;mso-wrap-distance-bottom:0pt;margin-top:224.8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SCRIZIONE:  (indicare la tipologia di workshop scelto se breve spot di 4 ore o esperienza di 8 ore, scrivere una breve descrizione dell’attività e delle finalità, indicare il numero di partecipanti che si pensa essere adatto alla tipologia di workshop, se 12 o 18)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26060</wp:posOffset>
                </wp:positionV>
                <wp:extent cx="6752590" cy="16090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I PERSONAL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ome__________________________ Cognome_________________________ data di nascita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Luogo di nascita________________________________ c.f.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Professione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26.7pt;mso-wrap-distance-left:9.05pt;mso-wrap-distance-right:9.05pt;mso-wrap-distance-top:0pt;mso-wrap-distance-bottom:0pt;margin-top:17.8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I PERSONALI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ome__________________________ Cognome_________________________ data di nascita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Luogo di nascita________________________________ c.f.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Professione________________________________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054860</wp:posOffset>
                </wp:positionV>
                <wp:extent cx="6752590" cy="644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0.75pt;mso-wrap-distance-left:9.05pt;mso-wrap-distance-right:9.05pt;mso-wrap-distance-top:0pt;mso-wrap-distance-bottom:0pt;margin-top:161.8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OL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26060</wp:posOffset>
                </wp:positionV>
                <wp:extent cx="6752590" cy="2567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ATERIALI NECESSARI: (descrizione delle tipologie di materiali che si pensa di utilizzare, i quali dovranno provenire in maggior parte dall’emporio ReMida, dividendoli in macro categorie: LEGNO, FERRO, CARTA, PLASTICA o STOFFA)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02.15pt;mso-wrap-distance-left:9.05pt;mso-wrap-distance-right:9.05pt;mso-wrap-distance-top:0pt;mso-wrap-distance-bottom:0pt;margin-top:17.8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ATERIALI NECESSARI: (descrizione delle tipologie di materiali che si pensa di utilizzare, i quali dovranno provenire in maggior parte dall’emporio ReMida, dividendoli in macro categorie: LEGNO, FERRO, CARTA, PLASTICA o STOFFA)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69850</wp:posOffset>
                </wp:positionV>
                <wp:extent cx="6752590" cy="199263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STRUMENTI NECESSARI: (descrizione delle tipologie di strumenti necessari per la realizzazione del workshop, sia per la parte teorica sia per quella pratica)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6.9pt;mso-wrap-distance-left:9.05pt;mso-wrap-distance-right:9.05pt;mso-wrap-distance-top:0pt;mso-wrap-distance-bottom:0pt;margin-top:5.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STRUMENTI NECESSARI: (descrizione delle tipologie di strumenti necessari per la realizzazione del workshop, sia per la parte teorica sia per quella pratica)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241550</wp:posOffset>
                </wp:positionV>
                <wp:extent cx="6752590" cy="1266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OMPENSO: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176.5pt;mso-position-vertical-relative:text;margin-left:-2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COMPENSO: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n°____immagini a titolo espli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7" w:footer="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" w:hAnsi="Tw Cen MT" w:cs="Tw Cen MT"/>
        <w:b/>
        <w:b/>
        <w:color w:val="404040"/>
        <w:sz w:val="20"/>
      </w:rPr>
    </w:pPr>
    <w:r>
      <w:rPr>
        <w:rFonts w:cs="Tw Cen MT" w:ascii="Tw Cen MT" w:hAnsi="Tw Cen MT"/>
        <w:b/>
        <w:color w:val="404040"/>
        <w:sz w:val="20"/>
      </w:rPr>
      <w:t xml:space="preserve">Associazione Funamboli </w:t>
    </w:r>
    <w:r>
      <w:rPr>
        <w:rFonts w:cs="Tw Cen MT" w:ascii="Tw Cen MT" w:hAnsi="Tw Cen MT"/>
        <w:color w:val="404040"/>
        <w:sz w:val="20"/>
      </w:rPr>
      <w:t>via Giuspeppe Garibaldi 2/G, Calderara di Reno (BO)</w:t>
    </w:r>
  </w:p>
  <w:p>
    <w:pPr>
      <w:pStyle w:val="Normal"/>
      <w:jc w:val="center"/>
      <w:rPr>
        <w:rFonts w:ascii="Tw Cen MT" w:hAnsi="Tw Cen MT" w:cs="Tw Cen MT"/>
        <w:color w:val="404040"/>
        <w:sz w:val="20"/>
      </w:rPr>
    </w:pPr>
    <w:r>
      <w:rPr>
        <w:rFonts w:cs="Tw Cen MT" w:ascii="Tw Cen MT" w:hAnsi="Tw Cen MT"/>
        <w:color w:val="404040"/>
        <w:sz w:val="20"/>
      </w:rPr>
      <w:t>C.F. 91293910377_P.IVA 03056471208</w:t>
    </w:r>
  </w:p>
  <w:p>
    <w:pPr>
      <w:pStyle w:val="Normal"/>
      <w:jc w:val="center"/>
      <w:rPr/>
    </w:pPr>
    <w:r>
      <w:rPr>
        <w:rFonts w:cs="Tw Cen MT" w:ascii="Tw Cen MT" w:hAnsi="Tw Cen MT"/>
        <w:b/>
        <w:i/>
        <w:color w:val="404040"/>
        <w:sz w:val="20"/>
      </w:rPr>
      <w:t>Arte_creativita@remidabologna.it</w:t>
    </w:r>
  </w:p>
  <w:p>
    <w:pPr>
      <w:pStyle w:val="Footer"/>
      <w:rPr>
        <w:rFonts w:ascii="Tw Cen MT" w:hAnsi="Tw Cen MT" w:cs="Tw Cen MT"/>
        <w:b/>
        <w:b/>
        <w:i/>
        <w:i/>
        <w:color w:val="404040"/>
        <w:sz w:val="20"/>
      </w:rPr>
    </w:pPr>
    <w:r>
      <w:rPr>
        <w:rFonts w:cs="Tw Cen MT" w:ascii="Tw Cen MT" w:hAnsi="Tw Cen MT"/>
        <w:b/>
        <w:i/>
        <w:color w:val="40404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2820" cy="1019810"/>
          <wp:effectExtent l="0" t="0" r="0" b="0"/>
          <wp:docPr id="7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_creativita@remidabolo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1:00Z</dcterms:created>
  <dc:creator>a01</dc:creator>
  <dc:description/>
  <cp:keywords/>
  <dc:language>en-US</dc:language>
  <cp:lastModifiedBy>carlotta</cp:lastModifiedBy>
  <dcterms:modified xsi:type="dcterms:W3CDTF">2014-06-19T10:20:00Z</dcterms:modified>
  <cp:revision>6</cp:revision>
  <dc:subject/>
  <dc:title/>
</cp:coreProperties>
</file>